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3723" w:firstLine="709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тор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РЕШЕНИЕ</w:t>
      </w: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      </w:t>
      </w:r>
      <w:r>
        <w:rPr>
          <w:b/>
        </w:rPr>
        <w:t>от  26 .02.2025  № 26                                                                    г. Усть-Катав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едоставлении единовременной социальной выплаты медицинским работникам государственных учреждений здравоохранения, расположенных на территории Усть-Ката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1.2011года  № 323-ФЗ «Об основах охраны здоровья граждан в Российской Федерации», Уставом Усть-Катавского городского округа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редоставлении единовременной социальной выплаты медицинским работникам государственных учреждений здравоохранения, расположенных на территории Усть-Катавского городского округа (приложение 1) и форму договора о предоставлении единовременной социальной выплаты медицинским работникам государственных учреждений здравоохранения, расположенных на территории Усть-Катавского городского округа (приложение 2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Организацию исполнения настояще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Кречет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Усть-Катавского городского округа</w:t>
        <w:tab/>
        <w:tab/>
        <w:tab/>
        <w:tab/>
        <w:t>С.Н. Пульд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Усть-Катавского городского округа</w:t>
        <w:tab/>
        <w:tab/>
        <w:tab/>
        <w:t>С.Д. Сем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Усть-Катавского городского округа </w:t>
      </w:r>
    </w:p>
    <w:p>
      <w:pPr>
        <w:pStyle w:val="Normal"/>
        <w:jc w:val="right"/>
        <w:rPr/>
      </w:pPr>
      <w:r>
        <w:rPr/>
        <w:t>от  26.02.2025  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единовременной социальной выплаты медицинским работникам государственных учреждений здравоохранения, расположенных на территории Усть-Катавского городского округа</w:t>
        <w:br/>
      </w:r>
    </w:p>
    <w:p>
      <w:pPr>
        <w:pStyle w:val="Normal"/>
        <w:jc w:val="both"/>
        <w:rPr/>
      </w:pPr>
      <w:r>
        <w:rPr/>
        <w:tab/>
        <w:t>1. Настоящее Положение (далее – Положение) определяет порядок и условия предоставления единовременной социальной выплаты медицинским работникам государственных учреждений здравоохранения, расположенных на территории Усть-Катавского городского округа (далее – Учреждения, Учреждение).</w:t>
      </w:r>
    </w:p>
    <w:p>
      <w:pPr>
        <w:pStyle w:val="Normal"/>
        <w:ind w:firstLine="708"/>
        <w:jc w:val="both"/>
        <w:rPr/>
      </w:pPr>
      <w:r>
        <w:rPr/>
        <w:t>2. Правом на получение единовременной социальной выплаты, предусмотренной настоящим Положением, наделяются медицинские работники Учреждений, являющиеся гражданами Российской Федерации, зарегистрированные по месту жительства (пребывания) в пределах Российской Федерации, из числа:</w:t>
      </w:r>
    </w:p>
    <w:p>
      <w:pPr>
        <w:pStyle w:val="Normal"/>
        <w:ind w:firstLine="708"/>
        <w:jc w:val="both"/>
        <w:rPr/>
      </w:pPr>
      <w:r>
        <w:rPr/>
        <w:t>1) врачей, не достигших возраста, дающего право на получение страховой пенсии по старости в соответствии с Федеральным законом от 28.12.2013 №400-ФЗ «О страховых пенсиях» (далее –  медицинские работники) при одновременном соответствии следующим условиям:</w:t>
      </w:r>
    </w:p>
    <w:p>
      <w:pPr>
        <w:pStyle w:val="Normal"/>
        <w:ind w:firstLine="708"/>
        <w:jc w:val="both"/>
        <w:rPr/>
      </w:pPr>
      <w:r>
        <w:rPr/>
        <w:t>- имеющие высшее профессиональное медицинское образование в соответствии с федеральными государственными образовательными стандартами;</w:t>
      </w:r>
    </w:p>
    <w:p>
      <w:pPr>
        <w:pStyle w:val="Normal"/>
        <w:ind w:firstLine="708"/>
        <w:jc w:val="both"/>
        <w:rPr/>
      </w:pPr>
      <w:r>
        <w:rPr/>
        <w:t>- имеющие сертификат специалиста, либо свидетельство об аккредитации специалиста, либо выписку о прохождении аккредитации;</w:t>
      </w:r>
    </w:p>
    <w:p>
      <w:pPr>
        <w:pStyle w:val="Normal"/>
        <w:ind w:firstLine="708"/>
        <w:jc w:val="both"/>
        <w:rPr/>
      </w:pPr>
      <w:r>
        <w:rPr/>
        <w:t>- не ранее 1 января 2025 года впервые заключившие трудовой договор на неопределенный срок с Учреждением, замещающие в Учреждении штатную должность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не получавшие единовременную социальную выплату, предусмотренную настоящим Положением; </w:t>
      </w:r>
    </w:p>
    <w:p>
      <w:pPr>
        <w:pStyle w:val="Normal"/>
        <w:ind w:firstLine="708"/>
        <w:jc w:val="both"/>
        <w:rPr/>
      </w:pPr>
      <w:r>
        <w:rPr/>
        <w:t>2) фельдшеры (далее – медицинские работники) при одновременном соответствии следующим условиям:</w:t>
      </w:r>
    </w:p>
    <w:p>
      <w:pPr>
        <w:pStyle w:val="Normal"/>
        <w:ind w:firstLine="708"/>
        <w:jc w:val="both"/>
        <w:rPr/>
      </w:pPr>
      <w:r>
        <w:rPr/>
        <w:t>- имеющие среднее профессиональное медицинское образование в соответствии с федеральными государственными образовательными стандартами;</w:t>
      </w:r>
    </w:p>
    <w:p>
      <w:pPr>
        <w:pStyle w:val="Normal"/>
        <w:ind w:firstLine="708"/>
        <w:jc w:val="both"/>
        <w:rPr/>
      </w:pPr>
      <w:r>
        <w:rPr/>
        <w:t>- имеющие сертификат специалиста, либо свидетельство об аккредитации специалиста, либо выписку о прохождении аккредитации;</w:t>
      </w:r>
    </w:p>
    <w:p>
      <w:pPr>
        <w:pStyle w:val="Normal"/>
        <w:ind w:firstLine="708"/>
        <w:jc w:val="both"/>
        <w:rPr/>
      </w:pPr>
      <w:r>
        <w:rPr/>
        <w:t>- не ранее 1 января 2025 года впервые заключившие трудовой договор на неопределенный срок с Учреждением, замещающие в Учреждении штатную должность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 Для лиц, указанных в подпункте 1 пункта 2 настоящего Положения, размер единовременной социальной выплаты составляет 1 000 000 (один миллион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единовременной социальной выплаты для лиц, указанных в подпункте 2 пункта 2 настоящего Положения, составляет 500 000 (пятьсот тысяч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диновременная социальная выплата предоставляется медицинскому работнику однократно в порядке очередности в зависимости от даты подачи заявления.</w:t>
      </w:r>
    </w:p>
    <w:p>
      <w:pPr>
        <w:pStyle w:val="Normal"/>
        <w:ind w:firstLine="708"/>
        <w:jc w:val="both"/>
        <w:rPr/>
      </w:pPr>
      <w:r>
        <w:rPr/>
        <w:t>4. Для назначения единовременной социальной выплаты медицинский работник предоставляет в Управление социальной защиты населения администрации Усть-Катавского городского округа (далее - Управление) следующие документы:</w:t>
      </w:r>
    </w:p>
    <w:p>
      <w:pPr>
        <w:pStyle w:val="Normal"/>
        <w:ind w:firstLine="708"/>
        <w:jc w:val="both"/>
        <w:rPr/>
      </w:pPr>
      <w:r>
        <w:rPr/>
        <w:t>1) мотивированное ходатайство руководителя Учреждения на имя главы Усть-Катавского городского округа о предоставлении медицинскому работнику единовременной социальной выплаты;</w:t>
      </w:r>
    </w:p>
    <w:p>
      <w:pPr>
        <w:pStyle w:val="Normal"/>
        <w:ind w:firstLine="708"/>
        <w:jc w:val="both"/>
        <w:rPr/>
      </w:pPr>
      <w:r>
        <w:rPr/>
        <w:t>2) заявление о назначении единовременной социальной выплаты с указанием реквизитов лицевого счета, открытого в кредитной организации по форме, установленной Управлением;</w:t>
      </w:r>
    </w:p>
    <w:p>
      <w:pPr>
        <w:pStyle w:val="Normal"/>
        <w:ind w:firstLine="708"/>
        <w:jc w:val="both"/>
        <w:rPr/>
      </w:pPr>
      <w:r>
        <w:rPr/>
        <w:t>3) паспорт и копии всех заполненных страниц паспорта;</w:t>
      </w:r>
    </w:p>
    <w:p>
      <w:pPr>
        <w:pStyle w:val="Normal"/>
        <w:ind w:firstLine="708"/>
        <w:jc w:val="both"/>
        <w:rPr/>
      </w:pPr>
      <w:r>
        <w:rPr/>
        <w:t>4) документ, подтверждающий регистрацию по месту жительства (пребывания) в пределах Российской Федерации;</w:t>
      </w:r>
    </w:p>
    <w:p>
      <w:pPr>
        <w:pStyle w:val="Normal"/>
        <w:ind w:firstLine="708"/>
        <w:jc w:val="both"/>
        <w:rPr/>
      </w:pPr>
      <w:r>
        <w:rPr/>
        <w:t>5) заверенную кадровой службой Учреждения копию трудового договора;</w:t>
      </w:r>
    </w:p>
    <w:p>
      <w:pPr>
        <w:pStyle w:val="Normal"/>
        <w:ind w:firstLine="708"/>
        <w:jc w:val="both"/>
        <w:rPr/>
      </w:pPr>
      <w:r>
        <w:rPr/>
        <w:t>6) копию диплома о высшем медицинском образовании, для лиц, указанных в подпункте 1 пункта 2 настоящего Положения;</w:t>
      </w:r>
    </w:p>
    <w:p>
      <w:pPr>
        <w:pStyle w:val="Normal"/>
        <w:ind w:firstLine="708"/>
        <w:jc w:val="both"/>
        <w:rPr/>
      </w:pPr>
      <w:r>
        <w:rPr/>
        <w:t>7) копию диплома о среднем профессиональном медицинском образовании, для лиц, указанных в подпункте 2 пункта 2 настоящего Положения;</w:t>
      </w:r>
    </w:p>
    <w:p>
      <w:pPr>
        <w:pStyle w:val="Normal"/>
        <w:ind w:firstLine="708"/>
        <w:jc w:val="both"/>
        <w:rPr/>
      </w:pPr>
      <w:r>
        <w:rPr/>
        <w:t>8) копию диплома о послевузовском профессиональном образовании (при наличии), для лиц, указанных в подпункте 1 пункта 2 настоящего Положения;</w:t>
      </w:r>
    </w:p>
    <w:p>
      <w:pPr>
        <w:pStyle w:val="Normal"/>
        <w:ind w:firstLine="708"/>
        <w:jc w:val="both"/>
        <w:rPr/>
      </w:pPr>
      <w:r>
        <w:rPr/>
        <w:t>9) копию действующего сертификата специалиста (свидетельства об аккредитации) либо выписку о прохождении аккредитации;</w:t>
      </w:r>
    </w:p>
    <w:p>
      <w:pPr>
        <w:pStyle w:val="Normal"/>
        <w:ind w:firstLine="708"/>
        <w:jc w:val="both"/>
        <w:rPr/>
      </w:pPr>
      <w:r>
        <w:rPr/>
        <w:t>10) копию трудовой книжки, заверенную кадровой службой Учреждения либо сведения о трудовой деятельности на бумажном носителе, заверенные надлежащим образом;</w:t>
      </w:r>
    </w:p>
    <w:p>
      <w:pPr>
        <w:pStyle w:val="Normal"/>
        <w:ind w:firstLine="708"/>
        <w:jc w:val="both"/>
        <w:rPr/>
      </w:pPr>
      <w:r>
        <w:rPr/>
        <w:t>11) копию документа, подтверждающего реквизиты лицевого счета в банке;</w:t>
      </w:r>
    </w:p>
    <w:p>
      <w:pPr>
        <w:pStyle w:val="Normal"/>
        <w:ind w:firstLine="708"/>
        <w:jc w:val="both"/>
        <w:rPr/>
      </w:pPr>
      <w:r>
        <w:rPr/>
        <w:t>12) согласие на обработку персональных данных.</w:t>
      </w:r>
    </w:p>
    <w:p>
      <w:pPr>
        <w:pStyle w:val="Normal"/>
        <w:ind w:firstLine="708"/>
        <w:jc w:val="both"/>
        <w:rPr/>
      </w:pPr>
      <w:r>
        <w:rPr/>
        <w:t>5. Заявление о назначении единовременной социальной выплаты подается медицинским работником лично в Управление после заключения трудового договора в Учреждении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 Прием заявления подтверждается распиской-уведомлением, выданной Управлением.</w:t>
      </w:r>
    </w:p>
    <w:p>
      <w:pPr>
        <w:pStyle w:val="Normal"/>
        <w:jc w:val="both"/>
        <w:rPr/>
      </w:pPr>
      <w:r>
        <w:rPr/>
        <w:t>Заявление регистрируется в день его подачи в Управление в порядке, установленном в Управлении правилами делопроизводства. Лицо, ответственное за прием заявлений, в день регистрации сообщает заявителю номер и дату регистрации заявления. Медицинский работник несет ответственность за достоверность сведений, указанных в заявлении.</w:t>
      </w:r>
    </w:p>
    <w:p>
      <w:pPr>
        <w:pStyle w:val="Normal"/>
        <w:ind w:firstLine="708"/>
        <w:jc w:val="both"/>
        <w:rPr/>
      </w:pPr>
      <w:r>
        <w:rPr/>
        <w:t>6. В срок, не превышающий 10 рабочих дней со дня приема заявления и прилагаемых к нему документов, Управление:</w:t>
      </w:r>
    </w:p>
    <w:p>
      <w:pPr>
        <w:pStyle w:val="Normal"/>
        <w:ind w:firstLine="708"/>
        <w:jc w:val="both"/>
        <w:rPr/>
      </w:pPr>
      <w:r>
        <w:rPr/>
        <w:t>1) осуществляет проверку полноты и достоверности сведений, содержащихся в заявлении и прилагаемых документах;</w:t>
      </w:r>
    </w:p>
    <w:p>
      <w:pPr>
        <w:pStyle w:val="Normal"/>
        <w:ind w:firstLine="708"/>
        <w:jc w:val="both"/>
        <w:rPr/>
      </w:pPr>
      <w:r>
        <w:rPr/>
        <w:t>2) подготавливает проект постановления администрации Усть-Катавского городского округа о предоставлении медицинскому работнику единовременной социальной выплаты и направляет его в администрацию Усть-Катавского городского округа для подписания либо письменное уведомление –мотивированный отказ в предоставлении медицинскому работнику единовременной социальной выплаты.</w:t>
      </w:r>
    </w:p>
    <w:p>
      <w:pPr>
        <w:pStyle w:val="Normal"/>
        <w:ind w:firstLine="708"/>
        <w:jc w:val="both"/>
        <w:rPr/>
      </w:pPr>
      <w:r>
        <w:rPr/>
        <w:t>7. Основаниями для отказа в предоставлении единовременной социальной выплаты являются:</w:t>
      </w:r>
    </w:p>
    <w:p>
      <w:pPr>
        <w:pStyle w:val="Normal"/>
        <w:ind w:firstLine="708"/>
        <w:jc w:val="both"/>
        <w:rPr/>
      </w:pPr>
      <w:r>
        <w:rPr/>
        <w:t>1) представление неполного пакета документов, предусмотренных пунктом 4 настоящего Положения;</w:t>
      </w:r>
    </w:p>
    <w:p>
      <w:pPr>
        <w:pStyle w:val="Normal"/>
        <w:ind w:firstLine="708"/>
        <w:jc w:val="both"/>
        <w:rPr/>
      </w:pPr>
      <w:r>
        <w:rPr/>
        <w:t>2) предоставление недостоверных сведений, предусмотренных пунктом 4 настоящего Положения;</w:t>
      </w:r>
    </w:p>
    <w:p>
      <w:pPr>
        <w:pStyle w:val="Normal"/>
        <w:ind w:firstLine="708"/>
        <w:jc w:val="both"/>
        <w:rPr/>
      </w:pPr>
      <w:r>
        <w:rPr/>
        <w:t>3) несоответствие медицинского работника требованиям, указанным в пункте 2 настоящего Положения;</w:t>
      </w:r>
    </w:p>
    <w:p>
      <w:pPr>
        <w:pStyle w:val="Normal"/>
        <w:ind w:firstLine="708"/>
        <w:jc w:val="both"/>
        <w:rPr/>
      </w:pPr>
      <w:r>
        <w:rPr/>
        <w:t>4) получение медицинским работником единовременной социальной выплаты, предусмотренной настоящим Положением, предоставленной ему ранее.</w:t>
      </w:r>
    </w:p>
    <w:p>
      <w:pPr>
        <w:pStyle w:val="Normal"/>
        <w:ind w:firstLine="708"/>
        <w:jc w:val="both"/>
        <w:rPr/>
      </w:pPr>
      <w:r>
        <w:rPr/>
        <w:t>8. Уведомление об отказе в предоставлении единовременной социальной выплаты направляется медицинскому работнику в течение трех рабочих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/>
        <w:t>9. Предоставление единовременной социальной выплаты медицинскому работнику осуществляет Управление на основании проекта постановления администрации Усть-Катавского городского округа о предоставлении единовременной социальной выплаты и договора на предоставление единовременной социальной выплаты (далее - Договор), заключенного между Управлением, медицинским работником и Учреждением, по форме, утвержденной настоящим Положением.</w:t>
      </w:r>
    </w:p>
    <w:p>
      <w:pPr>
        <w:pStyle w:val="Normal"/>
        <w:ind w:firstLine="708"/>
        <w:jc w:val="both"/>
        <w:rPr/>
      </w:pPr>
      <w:r>
        <w:rPr/>
        <w:t>Договор на предоставление единовременной социальной выплаты заключается в пределах средств, предусмотренных на указанные цели решением Собрания депутатов Усть-Катавского городского округа о бюджете на текущий финансовый год в порядке очередности медицинских работников, имеющих право на получение единовременной социальной выплаты.</w:t>
      </w:r>
    </w:p>
    <w:p>
      <w:pPr>
        <w:pStyle w:val="Normal"/>
        <w:ind w:firstLine="708"/>
        <w:jc w:val="both"/>
        <w:rPr/>
      </w:pPr>
      <w:r>
        <w:rPr/>
        <w:t>10. Право на получение единовременной социальной выплаты за счет средств бюджета Усть-Катавского городского округа предоставляется медицинскому работнику один раз за весь период трудовой деятельности.</w:t>
      </w:r>
    </w:p>
    <w:p>
      <w:pPr>
        <w:pStyle w:val="Normal"/>
        <w:ind w:firstLine="708"/>
        <w:jc w:val="both"/>
        <w:rPr/>
      </w:pPr>
      <w:r>
        <w:rPr/>
        <w:t>11. Перечисление единовременной социальной выплаты осуществляется Управлением в безналичной форме в течение тридцати рабочих дней со дня заключения Договора, предусмотренного пунктом 9 настоящего Положения. Выплата производится путем перечисления денежных средств на лицевой счет банка, указанный в Договоре.</w:t>
      </w:r>
    </w:p>
    <w:p>
      <w:pPr>
        <w:pStyle w:val="Normal"/>
        <w:ind w:firstLine="708"/>
        <w:jc w:val="both"/>
        <w:rPr/>
      </w:pPr>
      <w:r>
        <w:rPr/>
        <w:t>12. Медицинские работники, из числа лиц, указанных в подпунктах 1 и 2 пункта 2 настоящего Положения, получившие единовременную социальную выплату, обязаны проработать в Учреждении в течение пяти лет с момента заключения трудового договора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13. Срок работы в Учреждении, установленный пунктом 12 настоящего Положения медицинским работникам, может прерываться, но не более чем на три года в следующих случаях:</w:t>
      </w:r>
    </w:p>
    <w:p>
      <w:pPr>
        <w:pStyle w:val="Normal"/>
        <w:ind w:firstLine="708"/>
        <w:jc w:val="both"/>
        <w:rPr/>
      </w:pPr>
      <w:r>
        <w:rPr/>
        <w:t>1) предоставления медицинскому работнику отпуска по уходу за ребенком до достижения им возраста трех лет;</w:t>
      </w:r>
    </w:p>
    <w:p>
      <w:pPr>
        <w:pStyle w:val="Normal"/>
        <w:ind w:firstLine="708"/>
        <w:jc w:val="both"/>
        <w:rPr/>
      </w:pPr>
      <w:r>
        <w:rPr/>
        <w:t>2) призыва медицинского работника на военную службу (направления на заменяющую ее альтернативную гражданскую службу), а также заключения медицинским работником контракта на прохождение военной службы в Вооруженных Силах Российской Федерации и иных формированиях, в которых федеральным законом предусмотрено прохождение военной службы;</w:t>
      </w:r>
    </w:p>
    <w:p>
      <w:pPr>
        <w:pStyle w:val="Normal"/>
        <w:ind w:firstLine="708"/>
        <w:jc w:val="both"/>
        <w:rPr/>
      </w:pPr>
      <w:r>
        <w:rPr/>
        <w:t>3) направления медицинского работника на стажировку или обучение с отрывом от производства;</w:t>
      </w:r>
    </w:p>
    <w:p>
      <w:pPr>
        <w:pStyle w:val="Normal"/>
        <w:ind w:firstLine="708"/>
        <w:jc w:val="both"/>
        <w:rPr/>
      </w:pPr>
      <w:r>
        <w:rPr/>
        <w:t>4) направления медицинского работника в очную аспирантуру для подготовки и защиты кандидатской диссертации, из числа лиц, указанных в подпункте 1 пункта 2 настоящего Положения.</w:t>
      </w:r>
    </w:p>
    <w:p>
      <w:pPr>
        <w:pStyle w:val="Normal"/>
        <w:ind w:firstLine="708"/>
        <w:jc w:val="both"/>
        <w:rPr/>
      </w:pPr>
      <w:r>
        <w:rPr/>
        <w:t>14. В случае расторжения трудового договора до истечения срока, установленного пунктом 12 настоящего Положения медицинский работник обязан вернуть в Управление единовременную социальную выплату в полном объеме в течение 30 календарных дней с момента расторжения трудового договора с Учреждением. В случае невозврата единовременной социальной выплаты в полном объеме либо ее части медицинский работник обязан уплатить Управлению неустойку в соответствии с действующим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5. В случае прекращения трудового договора с медицинским работником до истечения срока, указанного в пункте 12 настоящего Положения, руководитель Учреждения обязан в течение 3-х рабочих дней с момента прекращения трудового договора направить письменное уведомление с приложением заверенной копии приказа о прекращении трудового договора с медицинским работником в адрес Управления. </w:t>
      </w:r>
    </w:p>
    <w:p>
      <w:pPr>
        <w:pStyle w:val="Normal"/>
        <w:ind w:firstLine="708"/>
        <w:jc w:val="both"/>
        <w:rPr/>
      </w:pPr>
      <w:r>
        <w:rPr/>
        <w:t>16. При неисполнении обязанности по возврату единовременной социальной выплаты медицинским работником, предусмотренной в пункте 15 настоящего Положения, Управление взыскивает единовременную социальную выплату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7. Предоставление единовременной социальной выплаты осуществляется в пределах средств, предусмотренных на указанные цели решением Собрания депутатов Усть-Катавского городского округа о бюджете на текущий финансовый год.</w:t>
      </w:r>
    </w:p>
    <w:p>
      <w:pPr>
        <w:pStyle w:val="Normal"/>
        <w:ind w:firstLine="708"/>
        <w:jc w:val="both"/>
        <w:rPr/>
      </w:pPr>
      <w:r>
        <w:rPr/>
        <w:t>18. Информация о предоставлении единовременной социальной выплаты медицинским работникам размещается в Единой централизованной цифровой платформе в социальной сфере в соответствии с федер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2.2025 №  2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№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предоставление единовременной социальной выплаты медицинскому работнику государственного учреждения здравоохранения, расположенного на территории Усть-Катавского городского окру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Усть-Катав                                           </w:t>
        <w:tab/>
        <w:tab/>
        <w:tab/>
        <w:tab/>
        <w:t>"___" _________202_ 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Администрация Усть-Катавского городского округа в лице начальника управления социальной защиты населения администрации Усть-Катавского городского округа _____________________действующего на основании Устава Усть-Катавского городского округа, Положения об управлении социальной защиты населения администрации Усть-Катавского городского округа (далее именуемое «Управление»), с одной стороны, медицинский работник, соответствующий требованиям подпунктов 1 и 2 пункта 2 Положения о предоставлении единовременной социальной выплаты медицинским работникам государственных учреждений здравоохранения, расположенных на территории Усть-Катавского городского округа (далее – «Положение») – 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фамилия, имя, отчество)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ключивший трудовой договор от __________________ № ________________ с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,               </w:t>
      </w:r>
      <w:r>
        <w:rPr>
          <w:sz w:val="24"/>
          <w:szCs w:val="24"/>
          <w:lang w:val="en-US" w:eastAsia="en-US"/>
        </w:rPr>
        <w:t>(наименование учреждения здравоохранения)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именуемый далее «Медицинский работник», с другой стороны,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осударственного учреждения здравоохранения)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лице руководителя учреждения__________________________, действующего на основании Устава Учреждения, с третьей стороны,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совместно именуемые в дальнейшем «Стороны»,  на  основании постановления администрации Усть-Катавского городского округа  от ____________ № ______ «(наименование постановления)»,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заключили настоящий Договор о нижеследующем: 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I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1. Предметом   настоящего   Договора   является   предоставление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единовременной социальной выплаты Медицинскому работнику в размере ________________________    (далее - единовременная социальная выплата)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II.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 Медицинский работник обязан: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1. Отработать не менее 5 лет (с "___"______________ 20__ года по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"__"____________20__ года) в Учреждении на условиях полного рабочего  дня с  продолжительностью  рабочего   времени,   установленной   статьей  350 Трудового кодекса Российской Федерации, на основании трудового  договора,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ключенного между Медицинским работником и Учреждением (не включая периоды,  указанные в пункте 13 Положения)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2. В случаях, указанных  в  пункте 13  Положения,  до  истечения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емилетнего  срока  работы   в   Учреждении,   заключить   дополнительное соглашение о приостановлении  Медицинским работником  срока  исполнения  обязательств  по  Договору в срок не позднее 14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3. В  течение  3  рабочих  дней  со  дня  прекращения   трудовых отношений с Учреждением уведомить об этом Управление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4. В течение 30 календарных дней со дня  расторжения  трудового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договора с Учреждением до истечения пятилетнего срока работы в Учреждении возвратить в Управление  единовременную   социальную  выплату  в  полном объеме. В случае невозврата единовременной социальной выплаты  в  полном объеме либо ее части Медицинский работник обязан уплатить Управлению неустойку в размере одной трехсотой действующей на дату возврата ключевой ставки Центрального банка Российской Федерации за каждый день от даты расторжения  трудово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2.2. Управление обязано: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2.2.1. Перечислить  в  течение 30  рабочих  дней  со  дня  заключения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настоящего Договора денежные средства в размере ______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блей   с   лицевого   счета   Управления   на   лицевой    счет   Медицинского работника   ____________________________________________________, открытый в банке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2. Требовать возврата единовременной социальной выплаты в случае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асторжения трудового договора между Медицинским работником и  Учреждением  до  истечения пятилетнего  срока,  а  также  неустойку  в   размере   одной   трехсотой действующей  на  дату  возврата  ключевой   ставки   Центрального   банка Российской  Федерации  за  каждый  день  от  даты  расторжения  трудового договора, в течение 30 календарных дней с момента  расторжения  трудового договора с Учреждением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3. В случаях, указанных  в  пункте 13  Положения,  до  истечения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ятилетнего срока работы в Учреждении заключить дополнительное соглашение с Медицинским работником о приостановлении срока исполнения обязательств Медицинским работником в срок не позднее 14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3. Учреждение обязано: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3.1. В случае прекращения трудового договора с Медицинским работником до истечения пятилетнего срока направить уведомление о прекращении трудового  договора с приложением заверенной копии приказа о приекращении трудового договора в Управление в  течение 3  рабочих дней со дня прекращения трудово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III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1. Стороны несут ответственность за неисполнение или  ненадлежащее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исполнение   обязанностей,   установленных    настоящим    Договором,   в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2. В случае если в течение 30 календарных дней после расторжения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трудового договора до истечения семилетнего срока  работы в  Учреждении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енежные средства не будут  добровольно  возвращены Медицинским работником, их  возврат осуществляется Управлени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IV. Порядок рассмотрения споров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1. Все  споры  и  разногласия,  которые  могут  возникнуть   между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торонами  по   вопросам,   не   урегулированным   настоящим   Договором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азрешаются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2. Не урегулированные в процессе переговоров  споры  разрешаются в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V. Срок действия Договора</w:t>
      </w:r>
    </w:p>
    <w:p>
      <w:pPr>
        <w:pStyle w:val="Normal"/>
        <w:widowControl w:val="false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1. Настоящий Договор вступает в  силу  со  дня  его  подписания  и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ействует до полного исполнения Сторонами принятых обязательств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1. Изменения в настоящий Договор вносятся по  согласованию  Сторон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утем оформления дополнительно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2. Настоящий  Договор  составлен  в  трех   экземплярах,   име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lang w:val="en-US" w:eastAsia="en-US"/>
        </w:rPr>
        <w:t>одинаковую юридическую силу, по одному экземпляру для каждой из Сторо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администрации Усть-Катавского городского ок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/____________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работн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/___________/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учреждения ________________________/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993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8:00Z</dcterms:created>
  <dc:creator>user</dc:creator>
  <dc:description/>
  <cp:keywords/>
  <dc:language>en-US</dc:language>
  <cp:lastModifiedBy>Татьяна Фёдоровна Ермакова</cp:lastModifiedBy>
  <cp:lastPrinted>2025-02-28T08:31:00Z</cp:lastPrinted>
  <dcterms:modified xsi:type="dcterms:W3CDTF">2025-02-28T03:31:00Z</dcterms:modified>
  <cp:revision>4</cp:revision>
  <dc:subject/>
  <dc:title> </dc:title>
</cp:coreProperties>
</file>